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-BLK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5-BLK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66-BLK Jumbo 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5-BLK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4-BLK Wall-Mounte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6: 199-BLK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NL-BLK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0-BLK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BLK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-BLK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: 1003-BLK30x30 L Shape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5-BLK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BLK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8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5-BLK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14A-BLK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-BLK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BLK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6-BLK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BLK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-BLK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18-</w:t>
      </w:r>
      <w:r>
        <w:rPr>
          <w:lang w:val="en-CA"/>
        </w:rPr>
        <w:t>1-FREE-BLK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BLK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4-12-12T16:22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