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 xml:space="preserve">131-DLB-BLK </w:t>
      </w:r>
      <w:r>
        <w:rPr/>
        <w:t>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/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5-01-21T19:22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