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 xml:space="preserve">131-BLK </w:t>
      </w:r>
      <w:r>
        <w:rPr/>
        <w:t>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/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/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/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5-01-21T16:04:00Z</dcterms:modified>
  <cp:revision>8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