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>50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</w:t>
      </w:r>
      <w:r>
        <w:rPr>
          <w:lang w:val="en-CA"/>
        </w:rPr>
        <w:t>99</w:t>
      </w:r>
      <w:r>
        <w:rPr/>
        <w:t xml:space="preserve"> Eco-</w:t>
      </w:r>
      <w:r>
        <w:rPr>
          <w:lang w:val="en-CA"/>
        </w:rPr>
        <w:t xml:space="preserve">Hygiene HEPA and UVC </w:t>
      </w:r>
      <w:r>
        <w:rPr/>
        <w:t>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3-03-31T14:29:00Z</dcterms:modified>
  <cp:revision>7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