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46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 Safety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-SS Safety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4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06T15:36:00Z</dcterms:modified>
  <cp:revision>3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