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46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 Safety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-SS Safety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50-SS Safety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50-SS Safety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3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6-22T12:41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