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-B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50-3-S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6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6-22T13:19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