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46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 Safety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50-SS Safety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43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6-17T14:43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