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46-B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50 Safety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50-SS Safety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47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50-3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46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6-17T14:46:00Z</dcterms:modified>
  <cp:revision>3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