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46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50-BLACK Safety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50-SS Safety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43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12-08T18:20:00Z</dcterms:modified>
  <cp:revision>4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