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4: 1144-502/1144-501L Shower Curtain and Hooks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</w:t>
      </w:r>
      <w:r>
        <w:rPr/>
        <w:t>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4: 1144-502/1144-501L Shower Curtain and Hooks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</w:t>
      </w:r>
      <w:r>
        <w:rPr/>
        <w:t>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975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CRV Curved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4: 1144-502/1144-501L Shower Curtain and Hooks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8: 1144-502/1144-501L Shower Curtain and Hook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2-SP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9: 1144-502/1144-501L Shower Curtain and Hook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2-SP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7: 975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CRV Curved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9: 1144-502/1144-501L Shower Curtain and Hook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3-01T18:15:00Z</dcterms:modified>
  <cp:revision>8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