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2-NP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2-NP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1T18:29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