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44-502/1144-501L Shower Curtain and Hooks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23T18:51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