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8: 1144-502/1144-501L Shower Curtain and Hook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16-SP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16-SP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3-01T19:55:00Z</dcterms:modified>
  <cp:revision>10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