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15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15-SP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18:49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