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SS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</w:t>
      </w:r>
      <w:r>
        <w:rPr/>
        <w:t>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2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45-CRV Curved Shower Rod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44-502/1144-501L Shower Curtain and Hooks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1028 Toilet Backrest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>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 with 1055-500 pedest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8: 1144-502/1144-501L Shower Curtain and Hook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7: 972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SS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</w:t>
      </w:r>
      <w:r>
        <w:rPr>
          <w:lang w:val="en-CA"/>
        </w:rPr>
        <w:t xml:space="preserve"> with Shower</w:t>
      </w:r>
      <w:r>
        <w:rPr/>
        <w:t xml:space="preserve">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S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S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6: 1119 Stainless Steel Wet Floor Sign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7: 975 Shower Seat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8: 1145-CRV Curved Shower Rod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9: 1144-502/1144-501L Shower Curtain and Hook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5-27T12:39:00Z</dcterms:modified>
  <cp:revision>9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