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</w:t>
      </w:r>
      <w:r>
        <w:rPr>
          <w:lang w:val="en-CA"/>
        </w:rPr>
        <w:t>98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7-05T15:59:00Z</dcterms:modified>
  <cp:revision>6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