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2-S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6 Waste/Recycling Station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8:19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