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26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6-S Waste/Recycling Station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8:50:00Z</dcterms:modified>
  <cp:revision>12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