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0-NL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0-NL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8T18:16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