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1-NL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1-NLS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1-NL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1-NLS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18:58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