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1-NL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1-NL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8T18:50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