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22-60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1T14:43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