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8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4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0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36-S Soap Dish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28 Clothes Line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1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2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-B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26-S Towel Ring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3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0-S Towel Ba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32-S Soap D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1: 1120 Washroom Inspection Sig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41-S Towel Ba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1: 1133-S Soap D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2: 1120 Washroom Inspection Sig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27-S Tow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1: 1132-HD Soap D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2: 1120 Washroom Inspection Sign</w:t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22T18:53:00Z</dcterms:modified>
  <cp:revision>12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