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1148 Hands Free Door Pull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1148 Hands Free Door Pull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1148 Hands Free Door Pull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48 Hands Free Door Pull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1148 Hands Free Door Pull</w:t>
      </w:r>
    </w:p>
    <w:p>
      <w:pPr>
        <w:pStyle w:val="SubPara"/>
        <w:numPr>
          <w:ilvl w:val="0"/>
          <w:numId w:val="0"/>
        </w:numPr>
        <w:ind w:left="1728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1148 Hands Free Door Pull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35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06T15:35:00Z</dcterms:modified>
  <cp:revision>2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