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00 Deodorizer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07 Deodorizer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07 Deodorizer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00 Deodoriz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07 Deodoriz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07 Deodorizer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9T18:07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