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Heavy</w:t>
      </w:r>
      <w:r>
        <w:rPr/>
        <w:t xml:space="preserve">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2: </w:t>
      </w:r>
      <w:bookmarkStart w:id="0" w:name="_Hlk64461587"/>
      <w:r>
        <w:rPr/>
        <w:t>941</w:t>
      </w:r>
      <w:r>
        <w:rPr>
          <w:lang w:val="en-CA"/>
        </w:rPr>
        <w:t>-TG</w:t>
      </w:r>
      <w:r>
        <w:rPr/>
        <w:t xml:space="preserve"> Seri</w:t>
      </w:r>
      <w:r>
        <w:rPr>
          <w:lang w:val="en-CA"/>
        </w:rPr>
        <w:t xml:space="preserve">es Tempered Glass </w:t>
      </w:r>
      <w:r>
        <w:rPr/>
        <w:t>Vandal Resistant Mirror.</w:t>
      </w:r>
      <w:bookmarkEnd w:id="0"/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941-6mm Series Custom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941-6mm Series Custom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7T19:10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