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9-70P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9-70P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8T13:50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