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60S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9-60S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8T13:38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