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9-50W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9-50W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0-28T13:25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