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35 </w:t>
      </w:r>
      <w:r>
        <w:rPr/>
        <w:t>Paper Towel Dispenser</w:t>
      </w:r>
      <w:r>
        <w:rPr>
          <w:lang w:val="en-US"/>
        </w:rPr>
        <w:t xml:space="preserve"> (Recessed, Semi-recessed, or Surface)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 xml:space="preserve">135 </w:t>
      </w:r>
      <w:r>
        <w:rPr/>
        <w:t>Paper Towel Dispenser</w:t>
      </w:r>
      <w:r>
        <w:rPr>
          <w:lang w:val="en-US"/>
        </w:rPr>
        <w:t xml:space="preserve"> (Recessed, Semi-recessed, or Surface)</w:t>
      </w:r>
      <w:r>
        <w:rPr>
          <w:lang w:val="en-CA"/>
        </w:rPr>
        <w:t>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0-10-28T15:25:00Z</dcterms:modified>
  <cp:revision>8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