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9-50S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9-50S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0-10-27T14:55:00Z</dcterms:modified>
  <cp:revision>8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