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9-70S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9-70S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8T13:43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