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9-60P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9-50P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4-19T14:06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