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 xml:space="preserve">165 Double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1T20:58:00Z</dcterms:modified>
  <cp:revision>9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