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 xml:space="preserve">56-S Single </w:t>
      </w:r>
      <w:r>
        <w:rPr/>
        <w:t>Roll Toilet Tissue Dispenser</w:t>
      </w:r>
      <w:r>
        <w:rPr>
          <w:lang w:val="en-CA"/>
        </w:rPr>
        <w:t xml:space="preserve"> with Hood</w:t>
      </w:r>
      <w:r>
        <w:rPr/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1T19:24:00Z</dcterms:modified>
  <cp:revision>6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