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66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66-S Jumbo Roll</w:t>
      </w:r>
      <w:r>
        <w:rPr/>
        <w:t xml:space="preserve">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4T19:22:00Z</dcterms:modified>
  <cp:revision>5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