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 xml:space="preserve">58-S Double </w:t>
      </w:r>
      <w:r>
        <w:rPr/>
        <w:t>Roll Toilet Tissue Dispenser</w:t>
      </w:r>
      <w:r>
        <w:rPr>
          <w:lang w:val="en-CA"/>
        </w:rPr>
        <w:t xml:space="preserve"> with Hood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1T19:51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