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8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8-S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80 Facial Tissue Dispenser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80 Facial Tissue Dispenser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8-18T19:25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