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</w:t>
      </w:r>
      <w:r>
        <w:rPr>
          <w:lang w:val="en-CA"/>
        </w:rPr>
        <w:t xml:space="preserve"> with Shower</w:t>
      </w:r>
      <w:r>
        <w:rPr/>
        <w:t>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2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8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972 Shower Seat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45-SS Shower Rod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44-502/1144-501L/1144-500 Shower Curtain, Hooks, and chain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1140-S Towel Rod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</w:t>
      </w:r>
      <w:r>
        <w:rPr>
          <w:lang w:val="en-CA"/>
        </w:rPr>
        <w:t xml:space="preserve"> with Shower</w:t>
      </w:r>
      <w:r>
        <w:rPr/>
        <w:t xml:space="preserve">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>50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03-3NL Wall Mount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46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972 Shower Seat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45-SS Shower Rod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44-502/1144-501L/1144-500 Shower Curtain, Hooks, and chain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1141-S Towel Rod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</w:t>
      </w:r>
      <w:r>
        <w:rPr>
          <w:lang w:val="en-CA"/>
        </w:rPr>
        <w:t xml:space="preserve"> with Shower</w:t>
      </w:r>
      <w:r>
        <w:rPr/>
        <w:t xml:space="preserve">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46-B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2: 975 Shower Seat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45-CRV Curved Shower Rod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44-502/1144-501L/1144-500 Shower Curtain, Hooks, and chain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1143-S Towel Rod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</w:t>
      </w:r>
      <w:r>
        <w:rPr>
          <w:lang w:val="en-CA"/>
        </w:rPr>
        <w:t xml:space="preserve"> with Shower</w:t>
      </w:r>
      <w:r>
        <w:rPr/>
        <w:t>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-4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6: 972 Shower Seat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7: 1145-SS Shower Rod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8: 1144-503/1144-501L/1144-500 Shower Curtain, Hooks, and chain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9: 1140-S Towel Ba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</w:t>
      </w:r>
      <w:r>
        <w:rPr>
          <w:lang w:val="en-CA"/>
        </w:rPr>
        <w:t xml:space="preserve"> with Shower</w:t>
      </w:r>
      <w:r>
        <w:rPr/>
        <w:t xml:space="preserve">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A Combination Paper Towel Dispenser and Disposal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3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47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-4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6: 1119 Stainless Steel Wet Floor Sign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7: 972 Shower Seat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8: 1145-SS Shower Rod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9: 1144-503/1144-501L/1144-500 Shower Curtain, Hooks, and chain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20: 1141-S Towel Bar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</w:t>
      </w:r>
      <w:r>
        <w:rPr>
          <w:lang w:val="en-CA"/>
        </w:rPr>
        <w:t xml:space="preserve"> with Shower</w:t>
      </w:r>
      <w:r>
        <w:rPr/>
        <w:t xml:space="preserve">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47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-4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6: 1119 Stainless Steel Wet Floor Sign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7: 975 Shower Seat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8: 1145-CRV Curved Shower Rod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9: 1144-503/1144-501L/1144-500 Shower Curtain, Hooks, and chain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20: 1143-S Towel Rod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1:0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1-07-22T18:33:00Z</dcterms:modified>
  <cp:revision>9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